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2-1023-1505/20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ИД№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32-01-2024-001421-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10191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(резолютивная часть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8 мая 2024 г.                                                                          г.п. Лянтор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5 Сургутского судебного района, Ханты-Мансийского автономного округа – Югры С.В. Михеев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Атрашковой Н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в открытом судебном заседании гражданское дело по иску               АО МФК «Займер» к Иващенко Евгению Александровичу о взыскании задолженности по договору займа,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решил: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Исковые требования АО МФК «Займер» к Иващенко Евгению Александровичу о взыскании задолженности по договору займа – удовлетворить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Иващенко Евгения Александровича, *** г. рождения, паспорт ***, в пользу АО МФК «Займер» ИНН ***, задолженность по договору займа № *** от 15.05.2023 г. за период с 16.05.2023 г. по 07.02.2024 г. в размере 28 800.00 руб. и расходы, связанные с уплатой государственной пошлины в размере 1 064.00 руб.      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оответствии со ст. 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Heading4"/>
        <w:ind w:firstLine="72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Heading4"/>
        <w:ind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С.В.Михеева </w:t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